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се «Чайка, живущая в каждом из нас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ляева Алсу Фаритовна, воспитатель МАДОУ № 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знакомо ощущение полета? Нет? Вы просто забыли. Как мы тогда летали!... В детстве…  Во сне… Мы срывались со скалы и летели ТАК, что захватывало дух! Неведомая сила подхватывала нс, и мы взмывали вверх, навстречу новому, неизвест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давно это было!  Сколько лет прошло. А чувство полета осталось. И это снова полет к новому и неизведанному. Только обрело оно совершенно иной смысл. Узнав новое, познав неизведанное, появилась жизненная необходимость поделиться знаниями с теми, кто рядом, кто лишает меня покоя и сна, кто задает мне тысячи вопросов, кто побуждает меня стремиться все выше и выше. Это мои дети: 25 почемучек, 25 пар распахнутых глаз, 25 чистых душ, открытых для открытия и познания мира. А я – воспитатель, педагог, наставник.  Я  – Чайка, стремящаяся преодолеть границы, подняться ввысь  к знаниям, профессионализму, мастерству, чтобы, познавая и открывая новое, показать и передать им (детям) все, чему я науч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удивительные, неутомимые  выдумщики и фантазеры, озорники и проказники, любознательные сорванцы.  Им интересно все: как строят дом, и как едет троллейбус; почему идет снег и зачем нужны муравь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огда, кажется, что вопросы из них льются, как из чистого неиссякаемого источника. Самое удивительное то, что от этого становится интереснее мне самой. Потому что с ними я снова открываю для себя окружающий мир и неожиданно ловлю себя на мысли, что смотрю на него совсем другими глазами. Мне самой интересно наблюдать за муравьями и бабочками, березкой и рябиной. Смотреть на облака и даже шлепать по лужам. В такие минуты мне становится так легко, что кажется, будто, крылья выросли у меня за спиной и несут меня далеко-далеко в тот удивительный мир детства и искренности, мир свободы и чистоты, из которого так не хочется возвра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хочется крикнуть: «Люди, остановитесь!  Посмотрите вокруг! Как здорово жить! Не бойтесь хоть на время стать «детьми». Ведь это так замечательно!»  Мне хочется, чтобы мои воспитанники как можно дольше сохраняли в душе ощущение свободы, стремление к полету, а значит к совершенству. Поэтому я должна еще многому учиться, быть доброй, принимать каждого ребенка личностью и видеть в каждом из них Чайку, чтобы «помочь им увидеть ту же Чайку в них сами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ходит день. Я спешу домой, где ждет меня моя семья, мои дети – сын и дочка.   Я проверяю уроки, читаю сказки, рисую, леплю... Но усталости нет.  Есть радость от общения с ними и чувство счастья от осознания правильности жизненного выбора и в семье и в рабо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будет завтра?...  Не знаю…  Но уверена в одном – завтра снова будет очень интересно!...  Я снова расправлю крылья и буду стремиться все выше и выше, постигая новое и щедро даря свои знания, потому что «Чайка живет в душе каждого из нас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00:00Z</dcterms:created>
  <dc:creator>user</dc:creator>
  <dc:description/>
  <cp:keywords/>
  <dc:language>en-US</dc:language>
  <cp:lastModifiedBy>Os</cp:lastModifiedBy>
  <dcterms:modified xsi:type="dcterms:W3CDTF">2014-02-07T16:41:00Z</dcterms:modified>
  <cp:revision>5</cp:revision>
  <dc:subject/>
  <dc:title>Жизнь удивительная штука</dc:title>
</cp:coreProperties>
</file>